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9-3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that have downloaded QB4Win32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has been overwhelming.  I do hope no serious problems have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ince then.  I will watch my mail on the local BBS (614-335-3627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in case anyone wishes to pass along their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not use ReadScreen in the demo and well, sort of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it.  To correct this, replace the original copy of mis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included in this zip file, then run W32Lib.BA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.QL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